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.º 24/2017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Kartika"/>
          <w:sz w:val="24"/>
          <w:szCs w:val="24"/>
        </w:rPr>
      </w:pPr>
      <w:r>
        <w:rPr>
          <w:rFonts w:cs="Kartik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retirar palmeira seca da praça Francisco Von Kemena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ENTE: Vereadora Tia Nádia Direto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DO: Executivo Municipa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 xml:space="preserve">Indico à Mesa, observadas as dispões regimentais, </w:t>
      </w:r>
      <w:r>
        <w:rPr>
          <w:rFonts w:cs="Arial" w:ascii="Verdana" w:hAnsi="Verdana"/>
          <w:sz w:val="24"/>
          <w:szCs w:val="24"/>
        </w:rPr>
        <w:t>seja oficiado o Sr. Prefeito Municipal, depois de ouvido o Plenário, para que seja tomada as providências necessárias, para retirada de uma palmeira morta e seca que se encontra na praça do centro da cidade ( Francisco Von Kemenand) e outra na Praça da rua  Lajão, tendo em visto o risco que aquelas árvores estão colocando aos usuários e moradores, pois além de muito altas, a queda pode ser eminente e causar acidentes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Kartika"/>
          <w:sz w:val="24"/>
          <w:szCs w:val="24"/>
        </w:rPr>
      </w:pPr>
      <w:r>
        <w:rPr>
          <w:rFonts w:cs="Kartika" w:ascii="Verdana" w:hAnsi="Verdana"/>
          <w:sz w:val="24"/>
          <w:szCs w:val="24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enário Jose Laviola Matos,</w:t>
      </w:r>
    </w:p>
    <w:p>
      <w:pPr>
        <w:pStyle w:val="Normal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âmara de Vereadores de Conselheiro Pena(MG),</w:t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4"/>
          <w:szCs w:val="24"/>
        </w:rPr>
        <w:t>Em 17 de agosto de 2017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</w:rPr>
        <w:t>Vereadora Tia Nádia Diret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lack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00FF00"/>
        <w:sz w:val="18"/>
        <w:szCs w:val="18"/>
      </w:rPr>
    </w:pPr>
    <w:r>
      <w:rPr>
        <w:b/>
        <w:i/>
        <w:iCs/>
        <w:color w:val="00FF00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i/>
        <w:iCs/>
        <w:color w:val="00FF00"/>
        <w:sz w:val="16"/>
      </w:rPr>
      <w:t>Praça João Luiz da Silva, 156 - 2º Piso - Centro - CEP: 35240-000 - Conselheiro Pena - MG - Fone: (33) 3261-2510/2511</w:t>
    </w:r>
  </w:p>
  <w:p>
    <w:pPr>
      <w:pStyle w:val="Footer"/>
      <w:jc w:val="center"/>
      <w:rPr/>
    </w:pPr>
    <w:r>
      <w:rPr>
        <w:b/>
        <w:i/>
        <w:iCs/>
        <w:color w:val="00FF00"/>
        <w:sz w:val="16"/>
      </w:rPr>
      <w:t xml:space="preserve">Visite: </w:t>
    </w:r>
    <w:hyperlink r:id="rId1">
      <w:r>
        <w:rPr>
          <w:rStyle w:val="InternetLink"/>
          <w:b/>
          <w:i/>
          <w:iCs/>
          <w:color w:val="00FF00"/>
          <w:sz w:val="16"/>
        </w:rPr>
        <w:t>www.cmcpena.mg.gov.br</w:t>
      </w:r>
    </w:hyperlink>
    <w:r>
      <w:rPr>
        <w:b/>
        <w:i/>
        <w:iCs/>
        <w:color w:val="00FF00"/>
        <w:sz w:val="16"/>
      </w:rPr>
      <w:t xml:space="preserve"> -  E-mail: </w:t>
    </w:r>
    <w:hyperlink r:id="rId2">
      <w:r>
        <w:rPr>
          <w:rStyle w:val="InternetLink"/>
          <w:b/>
          <w:i/>
          <w:iCs/>
          <w:color w:val="00FF00"/>
          <w:sz w:val="16"/>
        </w:rPr>
        <w:t>cvcpena@hotmail.com</w:t>
      </w:r>
    </w:hyperlink>
    <w:r>
      <w:rPr>
        <w:b/>
        <w:i/>
        <w:iCs/>
        <w:color w:val="00FF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1011555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6225</wp:posOffset>
              </wp:positionH>
              <wp:positionV relativeFrom="paragraph">
                <wp:posOffset>101600</wp:posOffset>
              </wp:positionV>
              <wp:extent cx="4799965" cy="797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40"/>
                              <w:szCs w:val="40"/>
                              <w:u w:val="single"/>
                            </w:rPr>
                            <w:t xml:space="preserve">CÂMARA DE VEREADORE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  <w:t>CONSELHEIRO PENA -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lackChancery" w:hAnsi="BlackChancery" w:cs="BlackChancery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lackChancery" w:ascii="BlackChancery" w:hAnsi="BlackChancery"/>
                              <w:i/>
                              <w:sz w:val="28"/>
                              <w:szCs w:val="28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62.8pt;mso-wrap-distance-left:9.05pt;mso-wrap-distance-right:9.05pt;mso-wrap-distance-top:0pt;mso-wrap-distance-bottom:0pt;margin-top:8pt;mso-position-vertical-relative:text;margin-left:1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40"/>
                        <w:szCs w:val="40"/>
                        <w:u w:val="single"/>
                      </w:rPr>
                      <w:t xml:space="preserve">CÂMARA DE VEREADORES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</w:rPr>
                      <w:t>CONSELHEIRO PENA - 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BlackChancery" w:hAnsi="BlackChancery" w:cs="BlackChancery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BlackChancery" w:ascii="BlackChancery" w:hAnsi="BlackChancery"/>
                        <w:i/>
                        <w:sz w:val="28"/>
                        <w:szCs w:val="28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72"/>
    </w:rPr>
  </w:style>
  <w:style w:type="character" w:styleId="Ttulo2Char">
    <w:name w:val="Título 2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pena.mg.gov.br/" TargetMode="External"/><Relationship Id="rId2" Type="http://schemas.openxmlformats.org/officeDocument/2006/relationships/hyperlink" Target="mailto:cvcpen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0:00Z</dcterms:created>
  <dc:creator>Luiz Cláudio Guerra Có</dc:creator>
  <dc:description/>
  <dc:language>en-US</dc:language>
  <cp:lastModifiedBy>EDINEI</cp:lastModifiedBy>
  <cp:lastPrinted>2017-08-17T08:40:00Z</cp:lastPrinted>
  <dcterms:modified xsi:type="dcterms:W3CDTF">2017-08-17T11:40:00Z</dcterms:modified>
  <cp:revision>2</cp:revision>
  <dc:subject/>
  <dc:title>VITÓRIA, 27 DE JULHO DE 2000</dc:title>
</cp:coreProperties>
</file>